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 от 10.10.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городского округ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казенным учреждением «Управление муниципальной статистики Талдомского городского округа Москов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городского округа Московской области от 17.05.2019 №198 «Об утверждении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9 года» (в редакции распоряжения главы Талдомского городского округа Московской области от 25.07.2019 № 32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муниципальной статистики Талдомского городского округа Москов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, 1 полугодие 2019 года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9 по 29.11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меты доходов и расходов, используемая при составлении сметы на 2018 год (форма по ОКУД 0501010), не соответствует рекомендуемому образцу сметы согласно приложению № 1 к Общим требованиям к порядку составления, утверждения и ведения бюджетных смет казенных учреждений, утвержденным приказом Минфина РФ от 20.11.2007 № 112н, - форме по ОКУД 0501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меты доходов и расходов, используемая при составлении сметы на 2019 год (форма по ОКУД 0501010), не соответствует рекомендуемому образцу сметы согласно приложению № 1 к Общим требованиям к порядку составления, утверждения и ведения бюджетных смет казенных учреждений, утвержденным приказом Минфина РФ от 14.02.2018 № 26н, - форме по ОКУД 0501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(расчеты) плановых сметных показателей к смете на 2019 год отсутству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 2018 году не осуществлялся внутренний финансовый контроль совершаемых фактов хозяйственной жизни, в 1 полугодии 2019 года – осуществляется не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излишне выплачена заработная плата работникам Учреждения в сумме 21 979,43 рублей в результате несоблюдения условий распоряжений главы Талдомского муниципального района (городского округа) в части установленного размера денежного поощрения, и неверного расчета заработной платы работникам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а недоплата заработной платы работнику Учреждения в сумме 754,20 рублей в результате несоблюдения условий распоряжения главы Талдомского муниципального района от 27.11.2018 № 543лс в части установленного размера денежного поощрения работникам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верок взаимных расчетов, подтверждающие правильность и обоснованность сумм дебиторской и кредиторской задолженности, за проверяемый период не предоставлены. Фактически полная инвентаризация расчетов с поставщиками не провед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4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9-12-12T07:52:00Z</dcterms:modified>
  <cp:revision>8</cp:revision>
  <dc:subject/>
  <dc:title/>
</cp:coreProperties>
</file>